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リズムダンスの学習につい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21"/>
        <w:gridCol w:w="462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8"/>
                <w:szCs w:val="28"/>
              </w:rPr>
            </w:pPr>
            <w:r>
              <w:rPr>
                <w:b/>
                <w:w w:val="150"/>
                <w:sz w:val="28"/>
                <w:szCs w:val="28"/>
              </w:rPr>
              <w:t>３～</w:t>
            </w:r>
            <w:r>
              <w:rPr>
                <w:b/>
                <w:w w:val="150"/>
                <w:sz w:val="28"/>
                <w:szCs w:val="28"/>
              </w:rPr>
              <w:t>6</w:t>
            </w:r>
            <w:r>
              <w:rPr>
                <w:b/>
                <w:w w:val="150"/>
                <w:sz w:val="28"/>
                <w:szCs w:val="28"/>
              </w:rPr>
              <w:t>年（４５分</w:t>
            </w:r>
            <w:r>
              <w:rPr>
                <w:b/>
                <w:w w:val="150"/>
                <w:sz w:val="28"/>
                <w:szCs w:val="28"/>
              </w:rPr>
              <w:t>×</w:t>
            </w:r>
            <w:r>
              <w:rPr>
                <w:b/>
                <w:w w:val="150"/>
                <w:sz w:val="28"/>
                <w:szCs w:val="28"/>
              </w:rPr>
              <w:t>６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8"/>
                <w:szCs w:val="28"/>
                <w:lang w:val="en-US" w:eastAsia="en-US"/>
              </w:rPr>
            </w:pPr>
            <w:r>
              <w:rPr>
                <w:b/>
                <w:w w:val="15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15240</wp:posOffset>
                      </wp:positionV>
                      <wp:extent cx="417195" cy="1645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習のねらいとみちすじ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5pt;height:129.6pt;mso-wrap-distance-left:9.05pt;mso-wrap-distance-right:9.05pt;mso-wrap-distance-top:0pt;mso-wrap-distance-bottom:0pt;margin-top:1.2pt;mso-position-vertical-relative:text;margin-left:-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習のねらいとみちす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習のねら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いろいろな曲のリズムにのり，その特徴に合った動き方を工夫して踊って楽し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  <w:szCs w:val="26"/>
              </w:rPr>
              <w:t>学習のみちすじ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ねらい①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いろいろな曲でおへそをゆすって「のり」を楽しむ。</w:t>
            </w:r>
          </w:p>
          <w:p>
            <w:pPr>
              <w:pStyle w:val="Normal"/>
              <w:ind w:left="1439" w:hanging="1200"/>
              <w:rPr>
                <w:sz w:val="24"/>
              </w:rPr>
            </w:pPr>
            <w:r>
              <w:rPr>
                <w:sz w:val="24"/>
              </w:rPr>
              <w:t>ねらい②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自分の選んだ曲のリズムにのって，一人で踊ったりグループで踊ったりして楽しむ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ねらい③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踊りを見せ合ったり，一緒に踊ったりして楽しむ。</w:t>
            </w:r>
          </w:p>
        </w:tc>
      </w:tr>
      <w:tr>
        <w:trPr>
          <w:trHeight w:val="21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館の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3810</wp:posOffset>
                      </wp:positionV>
                      <wp:extent cx="438785" cy="277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1.85pt;mso-wrap-distance-left:9.05pt;mso-wrap-distance-right:9.05pt;mso-wrap-distance-top:0pt;mso-wrap-distance-bottom:0pt;margin-top:0.3pt;mso-position-vertical-relative:text;margin-left:-1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59" w:leader="none"/>
              </w:tabs>
              <w:ind w:left="1440" w:hanging="1440"/>
              <w:rPr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95.1pt;margin-top:10.4pt;width:36.25pt;height:9.8pt;mso-wrap-style:none;v-text-anchor:middle" type="_x0000_t136">
                  <v:path textpathok="t"/>
                  <v:textpath on="t" fitshape="t" string="ＶＴＲ" style="font-family:&quot;ＪＳＰ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52705</wp:posOffset>
                      </wp:positionV>
                      <wp:extent cx="643890" cy="2705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0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8.4pt;margin-top:4.15pt;width:50.65pt;height:21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ねらい②の場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139" w:leader="none"/>
              </w:tabs>
              <w:ind w:left="1320" w:hanging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自分の好きな曲を選び</w:t>
            </w:r>
          </w:p>
          <w:p>
            <w:pPr>
              <w:pStyle w:val="Normal"/>
              <w:tabs>
                <w:tab w:val="clear" w:pos="840"/>
                <w:tab w:val="left" w:pos="6139" w:leader="none"/>
              </w:tabs>
              <w:ind w:left="1260" w:hanging="12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1905</wp:posOffset>
                      </wp:positionV>
                      <wp:extent cx="643890" cy="2705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0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9pt;margin-top:-0.15pt;width:50.65pt;height:21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94.8pt;margin-top:6.2pt;width:36.25pt;height:9.8pt;mso-wrap-style:none;v-text-anchor:middle" type="_x0000_t136">
                  <v:path textpathok="t"/>
                  <v:textpath on="t" fitshape="t" string="デッキ" style="font-family:&quot;ＪＳＰ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entury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曲別のグループで踊る。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20" w:hanging="13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61595</wp:posOffset>
                      </wp:positionV>
                      <wp:extent cx="248285" cy="541655"/>
                      <wp:effectExtent l="141605" t="29210" r="140335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0000">
                                <a:off x="0" y="0"/>
                                <a:ext cx="24840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pt;margin-top:4.85pt;width:19.5pt;height:42.6pt;mso-wrap-style:none;v-text-anchor:middle;rotation:3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53975</wp:posOffset>
                      </wp:positionV>
                      <wp:extent cx="248285" cy="541655"/>
                      <wp:effectExtent l="104775" t="33655" r="104140" b="330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87600">
                                <a:off x="0" y="0"/>
                                <a:ext cx="24840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95pt;margin-top:4.2pt;width:19.5pt;height:42.6pt;mso-wrap-style:none;v-text-anchor:middle;rotation:33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26.3pt;margin-top:18.05pt;width:36.25pt;height:9.8pt;mso-wrap-style:none;v-text-anchor:middle;rotation:306" type="_x0000_t136">
                  <v:path textpathok="t"/>
                  <v:textpath on="t" fitshape="t" string="デッキ" style="font-family:&quot;ＪＳＰ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67.7pt;margin-top:20.85pt;width:36.25pt;height:9.8pt;mso-wrap-style:none;v-text-anchor:middle;rotation:67" type="_x0000_t136">
                  <v:path textpathok="t"/>
                  <v:textpath on="t" fitshape="t" string="デッキ" style="font-family:&quot;ＪＳＰ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64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4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の使い方と工夫することの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3482340</wp:posOffset>
                      </wp:positionV>
                      <wp:extent cx="417195" cy="13462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134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～６時間目の例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5pt;height:106pt;mso-wrap-distance-left:9.05pt;mso-wrap-distance-right:9.05pt;mso-wrap-distance-top:0pt;mso-wrap-distance-bottom:0pt;margin-top:274.2pt;mso-position-vertical-relative:text;margin-left:-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～６時間目の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757170</wp:posOffset>
                      </wp:positionV>
                      <wp:extent cx="234315" cy="2559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0.15pt;mso-wrap-distance-left:9.05pt;mso-wrap-distance-right:9.05pt;mso-wrap-distance-top:0pt;mso-wrap-distance-bottom:0pt;margin-top:217.1pt;mso-position-vertical-relative:text;margin-left:1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564640</wp:posOffset>
                      </wp:positionV>
                      <wp:extent cx="234315" cy="25590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0.15pt;mso-wrap-distance-left:9.05pt;mso-wrap-distance-right:9.05pt;mso-wrap-distance-top:0pt;mso-wrap-distance-bottom:0pt;margin-top:123.2pt;mso-position-vertical-relative:text;margin-left:1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7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時間目</w:t>
            </w:r>
          </w:p>
          <w:p>
            <w:pPr>
              <w:pStyle w:val="Normal"/>
              <w:tabs>
                <w:tab w:val="clear" w:pos="840"/>
                <w:tab w:val="left" w:pos="3479" w:leader="none"/>
              </w:tabs>
              <w:rPr/>
            </w:pPr>
            <w:r>
              <w:rPr/>
              <w:t>0         20                 40       45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97480" cy="55753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2127"/>
                                    <w:gridCol w:w="99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はじ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いろいろな曲のリズムにのり，今できるのり方で踊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20"/>
                                            <w:w w:val="9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szCs w:val="21"/>
                                          </w:rPr>
                                          <w:t>まと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20"/>
                                            <w:w w:val="9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szCs w:val="21"/>
                                          </w:rPr>
                                          <w:t>後始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43.9pt;mso-wrap-distance-left:0pt;mso-wrap-distance-right:7.1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127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じ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ろいろな曲のリズムにのり，今できるのり方で踊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Cs w:val="21"/>
                                    </w:rPr>
                                    <w:t>まと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Cs w:val="21"/>
                                    </w:rPr>
                                    <w:t>後始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時間目</w:t>
            </w:r>
          </w:p>
          <w:p>
            <w:pPr>
              <w:pStyle w:val="Normal"/>
              <w:rPr/>
            </w:pPr>
            <w:r>
              <w:rPr/>
              <w:t>0                      40        45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7965</wp:posOffset>
                      </wp:positionV>
                      <wp:extent cx="2427605" cy="375920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いろいろな曲のリズムにのり，今できるのり方で踊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20"/>
                                            <w:w w:val="9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szCs w:val="21"/>
                                          </w:rPr>
                                          <w:t>まと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20"/>
                                            <w:w w:val="9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szCs w:val="21"/>
                                          </w:rPr>
                                          <w:t>後始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29.6pt;mso-wrap-distance-left:0pt;mso-wrap-distance-right:7.1pt;mso-wrap-distance-top:0pt;mso-wrap-distance-bottom:0pt;margin-top:1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ろいろな曲のリズムにのり，今できるのり方で踊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Cs w:val="21"/>
                                    </w:rPr>
                                    <w:t>まと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Cs w:val="21"/>
                                    </w:rPr>
                                    <w:t>後始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～５時間目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21590</wp:posOffset>
                      </wp:positionV>
                      <wp:extent cx="307340" cy="25590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20.15pt;mso-wrap-distance-left:9.05pt;mso-wrap-distance-right:9.05pt;mso-wrap-distance-top:0pt;mso-wrap-distance-bottom:0pt;margin-top:1.7pt;mso-position-vertical-relative:text;margin-left:41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13970</wp:posOffset>
                      </wp:positionV>
                      <wp:extent cx="307340" cy="25590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４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20.15pt;mso-wrap-distance-left:9.05pt;mso-wrap-distance-right:9.05pt;mso-wrap-distance-top:0pt;mso-wrap-distance-bottom:0pt;margin-top:1.1pt;mso-position-vertical-relative:text;margin-left:36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４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2860</wp:posOffset>
                      </wp:positionV>
                      <wp:extent cx="271145" cy="25590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5pt;height:20.15pt;mso-wrap-distance-left:9.05pt;mso-wrap-distance-right:9.05pt;mso-wrap-distance-top:0pt;mso-wrap-distance-bottom:0pt;margin-top:1.8pt;mso-position-vertical-relative:text;margin-left:7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/>
                <w:position w:val="-6"/>
                <w:szCs w:val="21"/>
              </w:rPr>
              <w:t xml:space="preserve">           </w:t>
            </w:r>
            <w:r>
              <w:rPr>
                <w:rFonts w:eastAsia="Century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6</w:t>
            </w:r>
            <w:r>
              <w:rPr>
                <w:sz w:val="24"/>
              </w:rPr>
              <w:t>６時間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52315</wp:posOffset>
                      </wp:positionH>
                      <wp:positionV relativeFrom="paragraph">
                        <wp:posOffset>316865</wp:posOffset>
                      </wp:positionV>
                      <wp:extent cx="271145" cy="25590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5pt;height:20.15pt;mso-wrap-distance-left:9.05pt;mso-wrap-distance-right:9.05pt;mso-wrap-distance-top:0pt;mso-wrap-distance-bottom:0pt;margin-top:24.95pt;mso-position-vertical-relative:text;margin-left:-35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95985</wp:posOffset>
                      </wp:positionH>
                      <wp:positionV relativeFrom="paragraph">
                        <wp:posOffset>285750</wp:posOffset>
                      </wp:positionV>
                      <wp:extent cx="307340" cy="25590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４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20.15pt;mso-wrap-distance-left:9.05pt;mso-wrap-distance-right:9.05pt;mso-wrap-distance-top:0pt;mso-wrap-distance-bottom:0pt;margin-top:22.5pt;mso-position-vertical-relative:text;margin-left:-7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４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7335</wp:posOffset>
                      </wp:positionH>
                      <wp:positionV relativeFrom="paragraph">
                        <wp:posOffset>271145</wp:posOffset>
                      </wp:positionV>
                      <wp:extent cx="307340" cy="25590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20.15pt;mso-wrap-distance-left:9.05pt;mso-wrap-distance-right:9.05pt;mso-wrap-distance-top:0pt;mso-wrap-distance-bottom:0pt;margin-top:21.35pt;mso-position-vertical-relative:text;margin-left:-2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5760</wp:posOffset>
                      </wp:positionV>
                      <wp:extent cx="5397500" cy="781050"/>
                      <wp:effectExtent l="0" t="0" r="0" b="0"/>
                      <wp:wrapSquare wrapText="bothSides"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581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2"/>
                                            <w:szCs w:val="22"/>
                                          </w:rPr>
                                          <w:t>前の時間の動き方でリズムにのって踊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踊りを見せ合ったり，一緒に踊ったりして楽し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20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まと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20"/>
                                            <w:w w:val="9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後始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2"/>
                                            <w:szCs w:val="22"/>
                                          </w:rPr>
                                          <w:t>前の時間の動き方でリズムにのって踊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自分の選んだ曲のリズムにのって，一人やグループで踊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20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まと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20"/>
                                            <w:w w:val="9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後始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61.5pt;mso-wrap-distance-left:0pt;mso-wrap-distance-right:7.1pt;mso-wrap-distance-top:0pt;mso-wrap-distance-bottom:0pt;margin-top:-2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581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>前の時間の動き方でリズムにのって踊る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踊りを見せ合ったり，一緒に踊ったりして楽し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まと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後始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>前の時間の動き方でリズムにのって踊る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自分の選んだ曲のリズムにのって，一人やグループで踊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まと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後始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＊おへそのゆすり方を変えてみる。</w:t>
            </w:r>
            <w:r>
              <w:rPr>
                <w:rFonts w:eastAsia="Century"/>
              </w:rPr>
              <w:t xml:space="preserve">        </w:t>
            </w:r>
            <w:r>
              <w:rPr/>
              <w:t>＊休符</w:t>
            </w:r>
            <w:r>
              <w:rPr/>
              <w:t>(</w:t>
            </w:r>
            <w:r>
              <w:rPr/>
              <w:t>止まる</w:t>
            </w:r>
            <w:r>
              <w:rPr/>
              <w:t>)</w:t>
            </w:r>
            <w:r>
              <w:rPr/>
              <w:t>でリズムに変化を付ける。</w:t>
            </w:r>
          </w:p>
          <w:p>
            <w:pPr>
              <w:pStyle w:val="Normal"/>
              <w:rPr/>
            </w:pPr>
            <w:r>
              <w:rPr/>
              <w:t>＊かけ声をつけてみる。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＊ステップを変え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＊場を少し移動してみる。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＊友達と「のり」を共有したり，リズムを感じ合った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/>
              <w:t>＊上体のふりを工夫する。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りして楽しむ。</w:t>
            </w:r>
          </w:p>
          <w:p>
            <w:pPr>
              <w:pStyle w:val="Normal"/>
              <w:tabs>
                <w:tab w:val="clear" w:pos="840"/>
                <w:tab w:val="left" w:pos="6175" w:leader="none"/>
              </w:tabs>
              <w:ind w:left="210" w:hanging="21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・腕をふる</w:t>
            </w:r>
            <w:r>
              <w:rPr/>
              <w:tab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・腕を回す</w:t>
            </w:r>
            <w:r>
              <w:rPr>
                <w:rFonts w:eastAsia="Century"/>
              </w:rPr>
              <w:t xml:space="preserve">    </w:t>
            </w:r>
            <w:r>
              <w:rPr/>
              <w:t>・腰をふる</w:t>
            </w:r>
            <w:r>
              <w:rPr>
                <w:rFonts w:eastAsia="Century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・首を回す</w:t>
            </w:r>
            <w:r>
              <w:rPr>
                <w:rFonts w:eastAsia="Century"/>
              </w:rPr>
              <w:t xml:space="preserve">    </w:t>
            </w:r>
            <w:r>
              <w:rPr/>
              <w:t>・すわって回る</w:t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                                </w:t>
      </w:r>
    </w:p>
    <w:p>
      <w:pPr>
        <w:pStyle w:val="Normal"/>
        <w:tabs>
          <w:tab w:val="clear" w:pos="840"/>
          <w:tab w:val="left" w:pos="3226" w:leader="none"/>
        </w:tabs>
        <w:jc w:val="right"/>
        <w:rPr/>
      </w:pPr>
      <w:r>
        <w:rPr/>
        <w:tab/>
      </w:r>
      <w:r>
        <w:rPr/>
        <w:t xml:space="preserve">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Cs w:val="21"/>
      <w:vertAlign w:val="subscript"/>
    </w:rPr>
  </w:style>
  <w:style w:type="character" w:styleId="WW8Num2z0">
    <w:name w:val="WW8Num2z0"/>
    <w:qFormat/>
    <w:rPr>
      <w:szCs w:val="21"/>
      <w:vertAlign w:val="subscript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7:13:00Z</dcterms:created>
  <dc:creator/>
  <dc:description/>
  <cp:keywords/>
  <dc:language>en-US</dc:language>
  <cp:lastModifiedBy/>
  <dcterms:modified xsi:type="dcterms:W3CDTF">2005-03-26T07:15:00Z</dcterms:modified>
  <cp:revision>3</cp:revision>
  <dc:subject/>
  <dc:title>リズムダンス 学習の進め方１</dc:title>
</cp:coreProperties>
</file>